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шего образования «Тюменский государственный институт культуры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Культурное наследие Сибири «Росстань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ая палата Тюменской области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ОО «Общество русской культуры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Всероссийский конкурс солистов и ансамблей                 народной культуры «Сибирская частушка», 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ается Году Культурного наследия народов России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 рамках XII конкурса «Сибирские родники – 2022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ОЧНОЕ УЧАСТИЕ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01 апреля-1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ru-RU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мая 2022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26" w:right="57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​ Популяризация и пропаганда народной культуры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​ Поддержка исполнителей народной музык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​ Сохранение народного пения  и игры на народных инструментах как основы культурного наследия региона и Росс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​ Укрепление творческих связей среди исполнителей народной музык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держать талантливых детей и молодежь в реализации их творческого потенциала,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новые таланты, создать для детей и молодежи возможность творческого общения, дать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меняться опытом между коллективами, руководителями и педагог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влечь внимание к творчеству детей - воспитанников детских домов, детей 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ными физическими возможностями - со стороны международных, государственных, 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их организаци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действовать развитию многообразия детского и юношеского творчест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участию в конкурсе приглаша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олисты - любители народной песни без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олисты народной песни, имеющие музыкальное образова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вокальные, фольклорные любительские ансамбли (Дома и центры  культуры и др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вокальные группы, фольклорные ансамбли профессиональные –</w:t>
      </w:r>
      <w:r>
        <w:rPr>
          <w:rStyle w:val="Appleconvertedspace"/>
          <w:color w:val="000000"/>
        </w:rPr>
        <w:t xml:space="preserve"> ДШИ, </w:t>
      </w:r>
      <w:r>
        <w:rPr>
          <w:color w:val="000000"/>
          <w:lang w:val="en-US"/>
        </w:rPr>
        <w:t>C</w:t>
      </w:r>
      <w:r>
        <w:rPr>
          <w:color w:val="000000"/>
        </w:rPr>
        <w:t>СУЗы, ВУЗы, ДМШ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народные хоры: самодеятельные и профессиональные 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народные инструментальные ансамбли: самодеятельные и профессиональные.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нкурс проводится по пяти возрастным категориям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младшая возрастная группа – с 4 до 7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подростковая возрастная группа – с 8  до 11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подростковая возрастная группа – с 12  до 15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молодежная возрастная группа – с 16 до 19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молодежная возрастная группа – с 20 до 26 лет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редняя возрастная группа –    с 27 до 45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таршая возрастная группа – с 46 лет и старше, возраст не ограничен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возможны составы смешанной возрастной категории.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000000"/>
        </w:rPr>
        <w:t>Возраст участника конкурса определяется на 15 мая 2022 года.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b/>
        </w:rPr>
        <w:t>Дата и место проведения: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  <w:t xml:space="preserve">Видео выступлений (или ссылки на файлы) принимаются на электронную почту оргкомитета </w:t>
        <w:softHyphen/>
        <w:softHyphen/>
        <w:softHyphen/>
        <w:softHyphen/>
        <w:softHyphen/>
        <w:softHyphen/>
        <w:softHyphen/>
        <w:softHyphen/>
        <w:t xml:space="preserve"> </w:t>
      </w:r>
      <w:hyperlink r:id="rId2">
        <w:r>
          <w:rPr>
            <w:rStyle w:val="InternetLink"/>
          </w:rPr>
          <w:t>sibirskierodniki@gmail.com</w:t>
        </w:r>
      </w:hyperlink>
      <w:r>
        <w:rPr/>
        <w:t xml:space="preserve"> по форме заявки (приложение №1) или гугл форму (приложена к положению)  c 01.04.2022 по 10.05.2022. Выступления публикуются в группе оргкомитета в ВК: </w:t>
      </w:r>
      <w:hyperlink r:id="rId3">
        <w:r>
          <w:rPr>
            <w:rStyle w:val="InternetLink"/>
          </w:rPr>
          <w:t>https://vk.com/event173507761</w:t>
        </w:r>
      </w:hyperlink>
      <w:r>
        <w:rPr/>
        <w:t xml:space="preserve">. </w:t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  <w:t xml:space="preserve"> </w:t>
      </w:r>
      <w:r>
        <w:rPr/>
        <w:t xml:space="preserve">Результаты будут опубликованы </w:t>
      </w:r>
      <w:r>
        <w:rPr>
          <w:b/>
        </w:rPr>
        <w:t>15 мая 2022</w:t>
      </w:r>
      <w:r>
        <w:rPr/>
        <w:t xml:space="preserve">, рассылка дипломов в электронном варианте </w:t>
      </w:r>
      <w:r>
        <w:rPr>
          <w:b/>
        </w:rPr>
        <w:t xml:space="preserve">в течении двух недель </w:t>
      </w:r>
      <w:r>
        <w:rPr/>
        <w:t>после публикации результатов. По окончанию конкурса  возможен ГАЛА-концерт с награждением победителей в городе Тюмени, о чем будет сообщено заранее, по предписанию связанной с эпидемиологической ситуацией.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</w:rPr>
      </w:pPr>
      <w:r>
        <w:rPr>
          <w:b/>
        </w:rPr>
        <w:t xml:space="preserve">Участники фестиваля: </w:t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  <w:t xml:space="preserve">В фестивале-конкурсе могут принять участие творческие коллективы и отдельные исполнители в возрасте от 4-х лет. </w:t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</w:rPr>
      </w:pPr>
      <w:r>
        <w:rPr>
          <w:b/>
        </w:rPr>
        <w:t xml:space="preserve">Общие условия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Всю переписку вести только на электронную почту </w:t>
      </w:r>
      <w:hyperlink r:id="rId4">
        <w:r>
          <w:rPr>
            <w:rStyle w:val="InternetLink"/>
          </w:rPr>
          <w:t>sibirskierodniki@gmail.com</w:t>
        </w:r>
      </w:hyperlink>
      <w:r>
        <w:rPr/>
        <w:t xml:space="preserve">  и только с одной электронной почты – с которой подается заявк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Конкурсные выступления просматривают жюри конкурс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Коллектив или отдельный исполнитель имеет право участвовать в двух и более номинациях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>К участию допускается видеоматериал с любого мероприятия давность которого не больше 1 года.  Монтаж, наложение звука, изображения и использование спецэффектов не допускаются (домашнее видео, с концерта, мероприятия и т.д.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Возраст участников определяется на день проведения конкурса и может быть проверен по документам Председателем жюри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>Файлы конкурсных выступлений и работ, высланные в Оргкомитет, в названии должны иметь: «Фамилию и Имя участника, возраст и Название номер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Оргкомитет может вносить изменения и дополнения в условия проведения конкурса на любом этапе проведения конкурс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Подача заявки означает Ваше согласие на обработку персональных данных и согласие со всеми пунктами настоящего Положения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В конкурсе могут принимать участие коллективы по двум направлениям: </w:t>
      </w:r>
    </w:p>
    <w:p>
      <w:pPr>
        <w:pStyle w:val="Style16"/>
        <w:shd w:fill="FFFFFF" w:val="clear"/>
        <w:spacing w:before="0" w:after="0"/>
        <w:ind w:left="1080" w:right="57" w:hanging="0"/>
        <w:rPr/>
      </w:pPr>
      <w:r>
        <w:rPr/>
        <w:t xml:space="preserve">1) ориентированные на достоверное воссоздание традиции, комплексный подход в изучении народной культуры, аутентичное исполнительство: представление диалектно-стилевого и этнографического своеобразия региональной традиции, опыт общения со старшим поколением – носителями фольклорных традиций (фольклорные ансамбли и студии, школы традиционной культуры и другие); </w:t>
      </w:r>
    </w:p>
    <w:p>
      <w:pPr>
        <w:pStyle w:val="Style16"/>
        <w:shd w:fill="FFFFFF" w:val="clear"/>
        <w:spacing w:before="0" w:after="0"/>
        <w:ind w:left="1080" w:right="57" w:hanging="0"/>
        <w:rPr/>
      </w:pPr>
      <w:r>
        <w:rPr/>
        <w:t>2) работающие в направлении стилизации, обработки, творческого переосмысления произведений народной культуры (народно-хоровые коллективы, ансамбли народной песни и танца и другие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>Видеофайлы, представляющие творческую программу, должны быть размещены на облачных сервисах (облако mail.ru; Яндекс.Диск; YouTube).</w:t>
      </w:r>
    </w:p>
    <w:p>
      <w:pPr>
        <w:pStyle w:val="Style16"/>
        <w:shd w:fill="FFFFFF" w:val="clear"/>
        <w:spacing w:before="0" w:after="0"/>
        <w:ind w:left="360" w:right="57" w:hanging="0"/>
        <w:rPr/>
      </w:pPr>
      <w:r>
        <w:rPr/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</w:r>
    </w:p>
    <w:p>
      <w:pPr>
        <w:pStyle w:val="Style16"/>
        <w:shd w:fill="FFFFFF" w:val="clear"/>
        <w:spacing w:before="0" w:after="0"/>
        <w:ind w:left="57" w:right="57" w:firstLine="794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УСЛОВИЯ КОНКУРСА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минации: Вокал (солисты, дуэты, ансамбли, народные хоры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номинациям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одный вокал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страдная стилизация в народном вокале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ровое пение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ая песня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триотическая песня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е услови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​ Каждый участник представляет жанры народной культуры, включающий исполнение одного произведения, одно из которых может быть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АНР «Частуш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на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ая те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го соч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напев частушки с сохранением стилевых особенно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е,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ЖАНР плясовой или шуточ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песни!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н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в одном произведен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ления проводятся с использованием фонограмм "минус", "живого" аккомпанемент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без музыкального сопровождения. Не допускается использование фонограмм 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анными БЭК-вокальными партиями, а также с записанным dabl-om, фонограмм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раоке». При невыполнении данного требования жюри может снять конкурсанта 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а или снизить оценк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разрешены к участию видеоклипы – т.е. видео с наложенной записью голоса участника(плюс). Не разрешены к участию видео, снятые под фонограмму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е видеозаписи будут сняты с участия без возврата оргвзно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ы конкурсных выступлений и работ, высланные в Оргкомитет, в названии должны иметь: «Фамилию и Имя участника, возраст и Название номеров», согласно заявк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​ Подведение итогов, награждение лауреатов и дипломантов проводится по окончании всех конкурсных просмотров на основании протоколов жюр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анты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жюри имеет право присудить Гран-при, который сможет бесплатно принять участие в конкурсе «Сибирские родники-2022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призы:  за исполнение регионального напева с пляской, за оригинальные виды частушек. Решение  жюри окончательн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i/>
        </w:rPr>
        <w:t>Критерии оценки: музыкальность, художественная трактовка музыкального произведения; чистота интонации и качество звучания; красота тембра и сила голоса; сценическая культура; сложность репертуара соответствие репертуара исполнительским возможностям и возрастной категории исполнителя; исполнительское мастерство, создание соответствующего образа.</w:t>
      </w:r>
    </w:p>
    <w:p>
      <w:pPr>
        <w:pStyle w:val="Style16"/>
        <w:shd w:fill="FFFFFF" w:val="clear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минации: Инструментальное исполнительство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солисты, малые формы, оркестры, ансамбл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номинациям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одные инструменты (соло, малые формы)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арные инструменты (соло, малые формы)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кестры и ансамбл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е условия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​ Каждый участник представляет жанры народной культуры, включающие исполнение одного произведения, на народную тематику или Обработка народной песни или танц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одного произведения: солисты – до 7-х минут, ансамбли – до 10 минут.  Подбор репертуара должен соответствовать программным требованиям по годам обучения. Выступления просматривают жюри конкурс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или отдельный исполнитель имеет право участвовать в двух и более номинациях.  Видео к участию допускается с любого мероприятия (концерта, конкурса и т.д.), срок давности не более 1 год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 участников определяется на день проведения конкурса и может быть проверен по документам Председателем жюри.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ы конкурсных выступлений и работ, высланные в Оргкомитет, в названии должны иметь: «Фамилию и Имя участника, возраст и Название номеров», согласно заявк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​ Подведение итогов, награждение лауреатов и дипломантов проводится по окончании всех конкурсных просмотров на основании протоколов жюр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анты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жюри имеет право присудить Гран-при, который сможет бесплатно принять участие в конкурсе «Сибирские родники-2022»</w:t>
      </w:r>
    </w:p>
    <w:p>
      <w:pPr>
        <w:pStyle w:val="Normal"/>
        <w:spacing w:lineRule="auto" w:line="240" w:before="0" w:after="0"/>
        <w:ind w:right="57" w:hanging="0"/>
        <w:rPr>
          <w:i/>
          <w:i/>
        </w:rPr>
      </w:pPr>
      <w:r>
        <w:rPr>
          <w:i/>
        </w:rPr>
        <w:t>Критерии оценки: степень владения инструментом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.</w:t>
      </w:r>
    </w:p>
    <w:p>
      <w:pPr>
        <w:pStyle w:val="Normal"/>
        <w:spacing w:lineRule="auto" w:line="240" w:before="0" w:after="0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ространение каких-либо материалов в дни проведения Фестиваля-конкурс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рещено без согласования с Оргкомитетом конкурс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 и видео материалы коллективов и отдельных исполнителей, подавших заявку 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Фестивале-Конкурсе, не возвращаются и могут быть использованы оргкомитетом дл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кации на своем сайте и прочих интернет ресурсах без выплаты гонорара участнику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 не несет никакой ответственности по авторским правам – данна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ость лежит полностью на участнике (коллективе)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нимание! Подача заявки означает Ваше согласие на обработку персональных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анных (в рамках поданной заявки) и согласие со всеми пунктами настоящего Положен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никающие спорные вопросы решаются путем переговоров с Оргкомитетом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юри. Оценка выступлений и награждени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ценки конкурсных выступлений создается жюри, в состав которого входят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ональные артисты, вокалисты, фольклористы, опытные педагог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нительское мастерство участников оценивается в каждом направлен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возрастной группе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ники награждаются дипломами обладател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ы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курса жюри имеет право присудить Гран-при, который сможет бесплатно принять участие в конкурсе и мероприятиях «Сибирские родники-2022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5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жюри Гран-при в номинации может не присуждатьс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юри имеет право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суждать не все преми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лить премии между участникам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суждать специальные преми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жюри окончательное и обсуждению не подлежит!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И ПОРЯДОК ОПЛАТ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визиты высылаются участникам после подачи заявки в оргкомитет. После получен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визитов необходимо внести оплату в размере 100 % на расчетный счет организатор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онный взнос в номинация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ка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ментальное исполнительств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ло – 500,00 (пятьсот) рублей (высылаются только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пломы и благодарственные письма руководителям участника в электронном виде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уэт – 700,00 (семьсот) рублей всего за дуэт (высылаются только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пломы и благодарственные письма руководителям участника в электронном виде)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ио – 950,00 (девятьсот пятьдесят) рублей всего за трио (высылаются только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пломы и благодарственные письма руководителям участника в электронном виде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а от 4 человек – 300,00 (триста) рублей с каждого участника (высылаются только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пломы и благодарственные письма руководителям участника в электронном виде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ам с составом 20 человек и более (одновременно в одном выступлении) предоставляетс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идка 15 %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участии солиста в дополнительной номинации, основной считается номинация «соло», 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дующая номинация считается дополнительной и предоставляется скидка 15%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платно допускаются к участию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стники с ограниченными возможностями –в одной Номинации - (при предъявлени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и об установлении инвалидности)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спитанники детских домов (не более 1-ого участников от одного заведения) - пр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ъявлении соответствующих документов (не распространяется на детей, воспитывающихся в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ных семьях и интернатах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 бесплатным участием понимается освобождение от уплаты оргвзноса за участие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ео выступлений, номеров и фоторабот принимаются на адрес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sibirskierodniki@gmail.com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мая 2022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включительно) или на гугл форму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s://docs.google.com/forms/d/e/1FAIpQLSd7_mck7Qq_r3Y8s9cK0EPaVvjIIXoXm61MkruGpiJiCFXlZw/viewform?usp=sf_link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.</w:t>
      </w:r>
    </w:p>
    <w:p>
      <w:pPr>
        <w:pStyle w:val="Style16"/>
        <w:shd w:fill="FFFFFF" w:val="clear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 «Заявка»</w:t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Зая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частие во Всероссийском конкурсе солистов и ансамблей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песенной и инструментальной культуры «Сибирская частушка»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000000"/>
        </w:rPr>
        <w:t>ФИО участника / Название коллектива (ансамбля) 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000000"/>
        </w:rPr>
        <w:t>Руководитель ФИО (без сокращений), звание / Контактный телефо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-mail  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000000"/>
        </w:rPr>
        <w:t>Концертмейстер ФИО  (без сокращений), музыкальный инструмент 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Направляющая организация / Контактный телефон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right="57" w:hanging="0"/>
        <w:rPr>
          <w:color w:val="000000"/>
          <w:sz w:val="22"/>
          <w:szCs w:val="22"/>
        </w:rPr>
      </w:pPr>
      <w:r>
        <w:rPr>
          <w:color w:val="000000"/>
        </w:rPr>
        <w:t>Количество участников _______________________________________________________________</w:t>
      </w:r>
    </w:p>
    <w:p>
      <w:pPr>
        <w:pStyle w:val="Style16"/>
        <w:shd w:fill="FFFFFF" w:val="clear"/>
        <w:spacing w:before="0" w:after="0"/>
        <w:ind w:right="57" w:hanging="0"/>
        <w:rPr>
          <w:color w:val="000000"/>
          <w:sz w:val="22"/>
          <w:szCs w:val="22"/>
        </w:rPr>
      </w:pPr>
      <w:r>
        <w:rPr>
          <w:color w:val="000000"/>
        </w:rPr>
        <w:t>Номинация и возрастная категория (согласно Положению) ________________________________</w:t>
      </w:r>
    </w:p>
    <w:p>
      <w:pPr>
        <w:pStyle w:val="Style16"/>
        <w:shd w:fill="FFFFFF" w:val="clear"/>
        <w:spacing w:before="0" w:after="0"/>
        <w:ind w:right="57" w:hanging="0"/>
        <w:rPr>
          <w:color w:val="000000"/>
        </w:rPr>
      </w:pPr>
      <w:r>
        <w:rPr>
          <w:color w:val="000000"/>
        </w:rPr>
        <w:t>Дата рождения участника / Год основания, возраст коллектива (ансамбля)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Место проживания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Наличие музыкального образования / любительский или профессиональный 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Конкурсная программа / Хронометраж/ ссылка на конкурсное видео 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 xml:space="preserve">Как планируется оплата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skierodniki@gmail.com" TargetMode="External"/><Relationship Id="rId3" Type="http://schemas.openxmlformats.org/officeDocument/2006/relationships/hyperlink" Target="https://vk.com/event173507761" TargetMode="External"/><Relationship Id="rId4" Type="http://schemas.openxmlformats.org/officeDocument/2006/relationships/hyperlink" Target="mailto:sibirskierodniki@gmail.com" TargetMode="External"/><Relationship Id="rId5" Type="http://schemas.openxmlformats.org/officeDocument/2006/relationships/hyperlink" Target="mailto:sibirskierodniki@gmail.com" TargetMode="External"/><Relationship Id="rId6" Type="http://schemas.openxmlformats.org/officeDocument/2006/relationships/hyperlink" Target="https://docs.google.com/forms/d/e/1FAIpQLSd7_mck7Qq_r3Y8s9cK0EPaVvjIIXoXm61MkruGpiJiCFXlZw/viewform?usp=sf_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46:00Z</dcterms:created>
  <dc:creator>Пользователь</dc:creator>
  <dc:description/>
  <cp:keywords/>
  <dc:language>en-US</dc:language>
  <cp:lastModifiedBy>RePack by Diakov</cp:lastModifiedBy>
  <cp:lastPrinted>2017-03-21T07:38:00Z</cp:lastPrinted>
  <dcterms:modified xsi:type="dcterms:W3CDTF">2022-03-09T19:03:00Z</dcterms:modified>
  <cp:revision>5</cp:revision>
  <dc:subject/>
  <dc:title/>
</cp:coreProperties>
</file>