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7305</wp:posOffset>
            </wp:positionV>
            <wp:extent cx="6261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79646"/>
          <w:sz w:val="52"/>
          <w:szCs w:val="52"/>
        </w:rPr>
        <w:t xml:space="preserve">   </w:t>
      </w:r>
      <w:r>
        <w:rPr>
          <w:rFonts w:eastAsia="CentSchbkCyrill BT" w:cs="CentSchbkCyrill BT" w:ascii="CentSchbkCyrill BT" w:hAnsi="CentSchbkCyrill BT"/>
          <w:b/>
          <w:color w:val="F79646"/>
          <w:sz w:val="52"/>
          <w:szCs w:val="52"/>
        </w:rPr>
        <w:t xml:space="preserve"> </w:t>
      </w:r>
      <w:r>
        <w:rPr>
          <w:rFonts w:cs="CentSchbkCyrill BT" w:ascii="CentSchbkCyrill BT" w:hAnsi="CentSchbkCyrill BT"/>
          <w:b/>
          <w:color w:val="3333FF"/>
          <w:sz w:val="52"/>
          <w:szCs w:val="52"/>
        </w:rPr>
        <w:t>ЗАЯВК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b/>
        </w:rPr>
        <w:t xml:space="preserve">       </w:t>
      </w:r>
      <w:r>
        <w:rPr>
          <w:b/>
          <w:sz w:val="32"/>
          <w:szCs w:val="32"/>
        </w:rPr>
        <w:t>на участие в онлайн-конкурсе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27305</wp:posOffset>
                </wp:positionV>
                <wp:extent cx="423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1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554"/>
        <w:gridCol w:w="448"/>
        <w:gridCol w:w="2120"/>
      </w:tblGrid>
      <w:tr>
        <w:trPr>
          <w:trHeight w:val="636" w:hRule="atLeast"/>
        </w:trPr>
        <w:tc>
          <w:tcPr>
            <w:tcW w:w="11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hd w:fill="99FF9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ФОРМАЦИЯ ОБ УЧАСТНИКЕ</w:t>
            </w:r>
          </w:p>
          <w:p>
            <w:pPr>
              <w:pStyle w:val="Normal"/>
              <w:shd w:fill="99FF99" w:val="clear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(является основанием для заполнения оценочных листов, дипломов и составления программы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 (ансамбля) / Фамилия, имя участник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выступающих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оминация (согласно Положения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ная категория (согласно Положения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Художественный руководитель, Руководитель коллектива, Преподаватель – НУЖНОЕ ВПИСАТЬ (ФИО ПОЛНОСТЬЮ, контактные телефоны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ПОЛНОСТЬЮ 2-го руководителя (концертмейстера, хореографа…), нужное подчеркнуть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ирижер, концертмейстер или хореограф- репетитор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НУЖНОЕ ВПИСАТЬ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1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ОГРАММА ВЫ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(ВИДЕОЗАПИСЬ ДОБАВЛЯЕТСЯ ОТДЕЛЬНЫМ ФАЙЛОМ ИЛИ ССЫЛКОЙ НА СКАЧИВАНИЕ (ОБЛАК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, ЯНДЕКС ДИСК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YOUTUB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_________ </w:t>
            </w:r>
            <w:r>
              <w:rPr>
                <w:b/>
                <w:sz w:val="16"/>
                <w:szCs w:val="16"/>
              </w:rPr>
              <w:t>(мин: се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компанемент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 </w:t>
            </w:r>
            <w:r>
              <w:rPr>
                <w:b/>
                <w:sz w:val="16"/>
                <w:szCs w:val="16"/>
              </w:rPr>
              <w:t>(мин: се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компанемент</w:t>
            </w:r>
          </w:p>
        </w:tc>
      </w:tr>
      <w:tr>
        <w:trPr>
          <w:trHeight w:val="462" w:hRule="atLeast"/>
        </w:trPr>
        <w:tc>
          <w:tcPr>
            <w:tcW w:w="11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ФОРМАЦИЯ ОБ УЧРЕЖДЕНИИ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ганизация (учреждение), в котором занимается коллектив (участник), от которого он представлен (это необходимо для заполнения диплома)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ное ФИО директора (начальника) учреждени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ндекс, почтовый адрес учреждения, контактные телефоны, e-mail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1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7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обильный телефон, e-mail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514" w:type="dxa"/>
            <w:gridSpan w:val="4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ополнительная информация (ОПЛАТА ПРОИЗВОДИТСЯ ПОСЛЕ ПОЛУЧЕНИЯ ОРГКОМИТЕТОМ ЗАЯВКИ И ОТПРАВКИ ПЛАТЕЖНЫХ РЕКВИЗИТОВ УЧАСТНИКУ)</w:t>
            </w:r>
          </w:p>
        </w:tc>
      </w:tr>
      <w:tr>
        <w:trPr>
          <w:trHeight w:val="405" w:hRule="atLeast"/>
        </w:trPr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еобходимость в отправке наградной продукции по адресу конкурсанта (кубок, медаль, диплом) НУЖНО ПОДЧЕРКНУТЬ. За дополнительную плату (см. Положение). Указать точный почтовый адрес включая индекс, ФИО получателя и его конт № телефона.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7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плата производится (кем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514" w:type="dxa"/>
            <w:gridSpan w:val="4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+7 (912) 224-17-87, + 7 (902) 155-89-63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pt-PT"/>
              </w:rPr>
              <w:t>e-mail: star-fest@mail.ru</w:t>
            </w:r>
          </w:p>
        </w:tc>
      </w:tr>
      <w:tr>
        <w:trPr>
          <w:trHeight w:val="60" w:hRule="atLeast"/>
        </w:trPr>
        <w:tc>
          <w:tcPr>
            <w:tcW w:w="7392" w:type="dxa"/>
            <w:tcBorders/>
            <w:vAlign w:val="center"/>
          </w:tcPr>
          <w:p>
            <w:pPr>
              <w:pStyle w:val="Style16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16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kCyrill BT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21:00Z</dcterms:created>
  <dc:creator>Светлана</dc:creator>
  <dc:description/>
  <dc:language>en-US</dc:language>
  <cp:lastModifiedBy>1</cp:lastModifiedBy>
  <dcterms:modified xsi:type="dcterms:W3CDTF">2021-06-20T15:21:00Z</dcterms:modified>
  <cp:revision>2</cp:revision>
  <dc:subject/>
  <dc:title/>
</cp:coreProperties>
</file>